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3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/ My, niżej podpisany /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 w imieniu i na rzecz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ełna nazwa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adres siedziby Wykonawcy 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ystępując do postępowania w sprawie zamówienia na dostawę do Siatkarskich Ośrodków Szkolnych (SOS)na terenie całego kraju sprzętu sportowego w ramach realizowanego przez Polski Związek Piłki Siatkowej programu oświadczam, że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64"/>
        <w:ind w:left="1400" w:hanging="679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iadam uprawnienia do wykonywania działalności zgodnie z wymaganiami ustawowym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iadam niezbędną wiedzę i doświadczenie</w:t>
      </w:r>
      <w:r>
        <w:rPr>
          <w:rFonts w:eastAsia="Times New Roman" w:cs="Times New Roman" w:ascii="Times New Roman" w:hAnsi="Times New Roman"/>
          <w:color w:val="FF0000"/>
          <w:sz w:val="24"/>
        </w:rPr>
        <w:t>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64"/>
        <w:ind w:left="1400" w:hanging="679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ysponuję własnym potencjałem technicznym, a także osobami zdolnymi do wykonania zamówienia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64"/>
        <w:ind w:left="1400" w:hanging="679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najduję się w sytuacji ekonomicznej i finansowej zapewniającej wykona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 ,</w:t>
      </w:r>
      <w:r>
        <w:rPr>
          <w:rFonts w:eastAsia="Times New Roman" w:cs="Times New Roman" w:ascii="Times New Roman" w:hAnsi="Times New Roman"/>
          <w:sz w:val="19"/>
        </w:rPr>
        <w:t xml:space="preserve"> dnia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pis i pieczęć osoby uprawnionej do reprezentowani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Wykonawcy lub upoważnionej do występowania w jego imieniu</w:t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Załącznik Nr. 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 braku podstaw do wyklu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/ My, niżej podpisany /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 w imieniu i na rzecz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ełna nazwa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adres siedziby Wykonawcy 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y, iż wyżej wskazany Wykonawca / wyżej wskazani Wykonawcy nie podlega / ją wykluczeniu z postępowania o udzielenie zamówienia niepublicznego z powodu okoliczności wymienionych w treści „</w:t>
      </w:r>
      <w:r>
        <w:rPr>
          <w:rFonts w:eastAsia="Times New Roman" w:cs="Times New Roman" w:ascii="Times New Roman" w:hAnsi="Times New Roman"/>
          <w:i/>
          <w:sz w:val="24"/>
        </w:rPr>
        <w:t>Regulaminu udzielania zamówień niepublicznych w trakcie realizacji wybranych zadań publicznych przez Polski Związek Piłki Siatkowej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 ,</w:t>
      </w:r>
      <w:r>
        <w:rPr>
          <w:rFonts w:eastAsia="Times New Roman" w:cs="Times New Roman" w:ascii="Times New Roman" w:hAnsi="Times New Roman"/>
          <w:sz w:val="19"/>
        </w:rPr>
        <w:t xml:space="preserve"> dnia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pis i pieczęć osoby uprawnionej do reprezentowani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Wykonawcy lub upoważnionej do występowania w jego imieniu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r>
        <w:br w:type="page"/>
      </w:r>
    </w:p>
    <w:p>
      <w:pPr>
        <w:pStyle w:val="Normal"/>
        <w:spacing w:lineRule="atLeast" w:line="0"/>
        <w:ind w:left="4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5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a / My, niżej podpisany / 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ziałając w imieniu i na rzecz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 pełna nazwa Wykonawcy 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 adres siedziby Wykonawcy 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ne na podstawie art. 125 ust. 1 ustawy Pzp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trzeby postępowania o udzielenie zamówienia publicznego pn…………………………………………………., numer postępowania ………………………………………… prowadzonego przez Polski Związek Piłki Siatkowej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Puławska 383, 02-801 Warszawa ,oświadczam, co następuje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DOTYCZĄCE WYKONAWCY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Oświadczam, że nie zachodzą w stosunku do mnie przesłanki wykluczenia z postępowania na podstawie art. 7 ust. 1 ustawy z dnia 13 kwietnia 2022 r. o szczególnych rozwiązaniach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akresie przeciwdziałania wspieraniu agresji na Ukrainę oraz służących ochronie bezpieczeństwa narodowego (Dz. U. poz. 835).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(wskazać dokument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łaściwą jednostkę redakcyjną dokumentu, w której określono warunki udziału w postępowaniu), polegam na zdolnościach lub sytuacji następującego podmiotu udostępniającego zasoby: ………………………………………………………………………...…………………………………….…(podać pełną nazwę/firmę, adres, a także w zależności od podmiotu: NIP/PESEL, KRS/CEiDG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astępującym zakresie: …………………………………………………………………………… (określić odpowiedni zakres udostępnianych zasobów dla wskazanego podmiotu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(podać pełną nazwę/firmę, adres, a także w zależności od podmiotu: NIP/PESEL, KRS/CEiDG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achodzą podstawy wykluczenia z postępowania o udzielenie zamówienia przewidziane w  art.  5k rozporządzenia 833/2014 w brzmieniu nadanym rozporządzeniem 2022/576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(podać pełną nazwę/firmę, adres, a także w zależności od podmiotu: NIP/PESEL, KRS/CEiDG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achodzą podstawy wykluczenia z postępowania o udzielenie zamówienia przewidziane w  art.  5k rozporządzenia 833/2014 w brzmieniu nadanym rozporządzeniem 2022/576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gólnodostępnych baz danych, oraz dane umożliwiające dostęp do tych środków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……….…………………………………………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 i data</w:t>
        <w:tab/>
        <w:t>imię, nazwisko, stanowisko  i podpis osoby                uprawnionej do reprezentacji Wykonawcy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420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5:00Z</dcterms:created>
  <dc:creator>MARTA</dc:creator>
  <dc:description/>
  <dc:language>en-US</dc:language>
  <cp:lastModifiedBy>MARTA</cp:lastModifiedBy>
  <dcterms:modified xsi:type="dcterms:W3CDTF">2022-09-14T12:35:00Z</dcterms:modified>
  <cp:revision>2</cp:revision>
  <dc:subject/>
  <dc:title/>
</cp:coreProperties>
</file>