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54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łącznik Nr 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OFER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/ My, niżej podpisany / i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jąc w imieniu i na rzecz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 pełna nazwa Wykonawcy 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 adres siedziby Wykonawcy 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: .........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Faks: …………………………………………….............................................................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NIP: …………………………………………………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REGON: ....................................................………………………………………………….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W nawiązaniu do ogłoszenia o przetargu oferuję/emy realizację przedmiotowego zamówienia za: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ENĘ łączną za całość zamówienia ……….…. złotych brutt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(słownie złotych: …...………………………………………….………………………………)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jednostkowa koszulk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jednostkowa spodenek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jednostkowa dresu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jednostkowa plecak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jednostkowa koszulki pol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jednostkowa bluz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zestawu 15 koszulek meczowych z numerami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Podana/e powyżej wartość/ci oferty jest/są ostateczna/e i zawiera/ją wszystkie koszty Wykonawcy związane z realizacją przedmiotowego zamówienia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, dnia ............................................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4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pis i pieczęć osoby uprawnionej do reprezentowani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84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Wykonawcy lub upoważnionej do występowania w jego imieniu.</w:t>
      </w:r>
    </w:p>
    <w:p>
      <w:pPr>
        <w:sectPr>
          <w:type w:val="nextPage"/>
          <w:pgSz w:w="11906" w:h="16838"/>
          <w:pgMar w:left="1416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i/>
          <w:sz w:val="19"/>
        </w:rPr>
        <w:t>niewłaściwe skreślić</w:t>
      </w:r>
    </w:p>
    <w:p>
      <w:pPr>
        <w:sectPr>
          <w:type w:val="continuous"/>
          <w:pgSz w:w="11906" w:h="16838"/>
          <w:pgMar w:left="1416" w:right="1406" w:gutter="0" w:header="0" w:top="141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FORMULAR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CENOWY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85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60"/>
        <w:gridCol w:w="2620"/>
        <w:gridCol w:w="100"/>
        <w:gridCol w:w="40"/>
        <w:gridCol w:w="1040"/>
        <w:gridCol w:w="60"/>
        <w:gridCol w:w="1140"/>
        <w:gridCol w:w="60"/>
        <w:gridCol w:w="1000"/>
        <w:gridCol w:w="60"/>
        <w:gridCol w:w="1480"/>
      </w:tblGrid>
      <w:tr>
        <w:trPr>
          <w:trHeight w:val="23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Wartość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azwa sprzętu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shd w:fill="C6EFCE" w:val="clear"/>
              </w:rPr>
            </w:pPr>
            <w:r>
              <w:rPr>
                <w:rFonts w:eastAsia="Times New Roman" w:cs="Times New Roman" w:ascii="Times New Roman" w:hAnsi="Times New Roman"/>
                <w:shd w:fill="C6EFCE" w:val="clear"/>
              </w:rPr>
              <w:t>jednostkow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hd w:fill="C6EFCE" w:val="clear"/>
              </w:rPr>
            </w:pPr>
            <w:r>
              <w:rPr>
                <w:rFonts w:eastAsia="Times New Roman" w:cs="Times New Roman" w:ascii="Times New Roman" w:hAnsi="Times New Roman"/>
                <w:sz w:val="19"/>
                <w:shd w:fill="C6EFCE" w:val="clear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gółem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shd w:fill="C6EFCE" w:val="clear"/>
              </w:rPr>
            </w:pPr>
            <w:r>
              <w:rPr>
                <w:rFonts w:eastAsia="Times New Roman" w:cs="Times New Roman" w:ascii="Times New Roman" w:hAnsi="Times New Roman"/>
                <w:shd w:fill="C6EFCE" w:val="clear"/>
              </w:rPr>
              <w:t>Wartość ogółem</w:t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hd w:fill="C6EFCE" w:val="clear"/>
              </w:rPr>
            </w:pPr>
            <w:r>
              <w:rPr>
                <w:rFonts w:eastAsia="Times New Roman" w:cs="Times New Roman" w:ascii="Times New Roman" w:hAnsi="Times New Roman"/>
                <w:sz w:val="10"/>
                <w:shd w:fill="C6EFCE" w:val="clear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bez  VA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VA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z VAT (PLN)</w:t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(PLN)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N)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mówienie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szulki treningow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 sz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denki treningow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00 szt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es spo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00 szt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ecak spo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00 szt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luza sportow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 szt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l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 szt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mplety koszulek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czowych z numeram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ompletów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RAZE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tość oferty ogółem z VAT:..... ............................... złotych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ownie złotych: ………………………………………………………...................................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ane powyżej ceny i wartości są ostateczne i nie podlegają zmianie w okresie ważności umowy a także zawierają koszty transportu, ubezpieczenia do miejsca dostawy oraz wszelkie opłaty celne i podatkowe, a także inne koszty Wykonawcy. Dostawa do ok 200 szkół w całej Pols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, dnia 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4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pis i pieczęć osoby uprawnionej do reprezentowani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sectPr>
          <w:type w:val="nextPage"/>
          <w:pgSz w:w="11906" w:h="16838"/>
          <w:pgMar w:left="1420" w:right="142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4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Wykonawcy lub upoważnionej do występowania w jego imieniu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