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Warszawa, dnia 9 września  2020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OKUMENTAC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 ZWIĄZEK PIŁKI SIATK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GŁASZA 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ętu elektronicznego </w:t>
      </w:r>
    </w:p>
    <w:p>
      <w:pPr>
        <w:pStyle w:val="Normal"/>
        <w:ind w:left="390" w:hanging="0"/>
        <w:jc w:val="center"/>
        <w:rPr/>
      </w:pPr>
      <w:r>
        <w:rPr>
          <w:b/>
          <w:sz w:val="24"/>
          <w:szCs w:val="24"/>
        </w:rPr>
        <w:t>Projekt realizowany jest w ramach umowy zawartej przez Polski Związek Piłki Siatkowej z Ministerstwem Sportu i Turystyk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Zamawiającym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 Polski Związek Piłki Siatkowej z siedzibą w Warszawie, adres: 02-801 Warszawa, ul. Puławska 383, zwany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: 22 4628220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s:     22 4628249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 określonym w Regulaminie udzielania zamówień niepublicznych w trakcie realizacji wybranych zadań publicznych przez Polski Związek Piłki Siatkowej, zwanym dalej </w:t>
      </w:r>
      <w:r>
        <w:rPr>
          <w:b/>
          <w:sz w:val="24"/>
          <w:szCs w:val="24"/>
        </w:rPr>
        <w:t>Regulamin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częściowe, wariantow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 niniejszym ogłoszeniem zwanym dalej </w:t>
      </w:r>
      <w:r>
        <w:rPr>
          <w:b/>
          <w:sz w:val="24"/>
          <w:szCs w:val="24"/>
        </w:rPr>
        <w:t>Ogłoszeniem</w:t>
      </w:r>
      <w:r>
        <w:rPr>
          <w:sz w:val="24"/>
          <w:szCs w:val="24"/>
        </w:rPr>
        <w:t>, przed przystąpieniem do sporządzenia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e ofert wariantow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łoszenie składa się z 5 Zamówień, oferent składa ofertę na dowolne Zamówienie, z tym zastrzeżeniem, że można złożyć ofertę wyłącznie na 1 Zamówieni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niejszenia lub zwiększenia zakresu lub ilości zamawianego sprzętu według własnego uznania. </w:t>
      </w:r>
    </w:p>
    <w:p>
      <w:pPr>
        <w:pStyle w:val="Normal"/>
        <w:tabs>
          <w:tab w:val="clear" w:pos="708"/>
          <w:tab w:val="left" w:pos="1727" w:leader="none"/>
        </w:tabs>
        <w:spacing w:lineRule="auto" w:line="276"/>
        <w:ind w:left="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dzielane są w dni robocze od poniedziałku do piątku w godzinach od 9.00 do 16.00.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rawnione do udzielania wyjaśnień: Olga Parzykowsk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arzykowska@pzp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, którego dotyczy niniejszy dokument oznaczone jest znakiem:</w:t>
      </w:r>
      <w:bookmarkStart w:id="0" w:name="_GoBack"/>
      <w:bookmarkEnd w:id="0"/>
      <w:r>
        <w:rPr>
          <w:sz w:val="24"/>
          <w:szCs w:val="24"/>
        </w:rPr>
        <w:t xml:space="preserve"> EL1-2020. Wskazane jest, by Wykonawcy we wszelkich kontaktach z Zamawiającym powoływali się na ten zna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Ogłoszeniu zastosowanie ma Regulamin oraz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PIS PRZEDMIOTU ZAMÓWIENIA I TERMINY WYKONANI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0" w:hanging="300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Przedmiotem zamówienia jest dostawa do PZPS komputerów przenośnych typu laptop wraz z oprogramowaniem oraz przenośnego urządzenia US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ania oraz szczegółowy opis przedmiotu zamówienia określone są w załączniku Nr 1 do Ogłoszenia. </w:t>
      </w:r>
    </w:p>
    <w:p>
      <w:pPr>
        <w:pStyle w:val="Normal"/>
        <w:spacing w:lineRule="auto" w:line="276"/>
        <w:ind w:left="720" w:hanging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nie później niż 30.11. 2020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, DOKUMENTY WYMAGANE OD  WYKONAWCY ORAZ OFER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 czynności, jeżeli przepisy prawa nakładają obowiązek posiadania takich uprawn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dysponują własnym potencjałem technicznym i 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oświadczeń i dokumentów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wraz z ofertą oświadczenia potwierdzające spełnienie warunków określonych w Regulaminie sporządzone wg wzoru stanowiącego Załącznik nr 3 i 4 do Ogłoszenia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964" w:hanging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okumentów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Wymagane dokumenty powinny być przedstawione w formie oryginału lub kserokopii poświadczonej za zgodność z oryginałem przez osobę uprawnioną do reprezentowania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a osoby uprawnione do reprezentowania Wykonawcy uznaje się osoby upoważnione do reprezentowania firmy, wskazane we właściwym rejestrze lub ewidencji działalności gospodarczej bądź w stosownym pełnomocnictwie, które należy załączyć do oferty w oryginale, bądź kopii poświadczonej za zgodność z oryginałem przez osobę udzielającą pełnomocnictwa, względnie poświadczone notarialnie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ogi formalne oferty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ferta musi spełniać następujące wymog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Ogłoszenia i musi zostać sporządzona wg formularza stanowiącego załącznik Nr 2 do Ogłos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oferta musi zostać sporządzona w języku polskim w formie pisemnej, na komputerze, maszynie do pisania lub inną trwałą i czytelną technik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są katalogi, foldery reklamowe, zdjęcia, druki i rysunki oferowanego sprzę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00" w:leader="none"/>
          <w:tab w:val="left" w:pos="1980" w:leader="none"/>
        </w:tabs>
        <w:spacing w:lineRule="auto" w:line="276"/>
        <w:ind w:left="1620" w:hanging="62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była parafowana przez osobę podpisującą ofertę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były ponumerowane oraz połączone w sposób trwał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materiały, o których mowa w pkt c) ust. 1 były wyraźnie oznaczone i oddzielone od ofert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620" w:hanging="620"/>
        <w:jc w:val="both"/>
        <w:rPr>
          <w:sz w:val="24"/>
          <w:szCs w:val="24"/>
        </w:rPr>
      </w:pPr>
      <w:r>
        <w:rPr>
          <w:sz w:val="24"/>
          <w:szCs w:val="24"/>
        </w:rPr>
        <w:t>osoba podpisująca ofertę opatrzyła swój podpis pieczątką imien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W przypadku, gdy informacje zawarte w ofercie stanowią tajemnicę przedsiębiorstwa w rozumieniu przepisów o zwalczaniu nieuczciwej konkurencji, Wykonawca powinien to wyraźnie zastrzec w ofercie i odpowiednio oznaczyć zastrzeżone informacje. Wskazane jest wyodrębnienie dokumentów zawierających zastrzeżone informacje.</w:t>
      </w:r>
    </w:p>
    <w:p>
      <w:pPr>
        <w:pStyle w:val="Normal"/>
        <w:spacing w:lineRule="auto" w:line="276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zastrzeżeniu informacje obejmujące: nazwę (firmę) oraz adres Wykonawcy, cenę oferty, termin wykonania zamówienia, okres gwarancji i warunki płatności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1727" w:hanging="1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oferty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76"/>
        <w:ind w:left="1400" w:hanging="40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Ofertę należy umieścić </w:t>
      </w:r>
      <w:r>
        <w:rPr>
          <w:sz w:val="24"/>
          <w:szCs w:val="24"/>
        </w:rPr>
        <w:t>w zamkniętej kopercie, zapieczętowanej w sposób gwarantujący zachowanie w poufności jej treści oraz zabezpieczającej jej nienaruszalność do terminu otwarcia ofert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76"/>
        <w:ind w:left="1400" w:hanging="400"/>
        <w:rPr>
          <w:b/>
          <w:b/>
          <w:sz w:val="24"/>
          <w:szCs w:val="24"/>
        </w:rPr>
      </w:pPr>
      <w:r>
        <w:rPr>
          <w:sz w:val="24"/>
          <w:szCs w:val="24"/>
        </w:rPr>
        <w:t>Koperta powinna być oznaczona nazwą i siedzibą Wykonawcy, zaadresowana na adres Zamawiającego oraz zawierać oznaczenie EL1-2020 Przetarg – NIE Otwierać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MIEJSCU ORAZ TERMINIE SKŁADANIA I OTWARCIA OFER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 siedzibie Zamawiającego pod adresem wskazanym wyżej w sekretariacie do dnia 17 września 2020 r.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odziny 15: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964" w:hanging="607"/>
        <w:jc w:val="both"/>
        <w:rPr>
          <w:sz w:val="24"/>
          <w:szCs w:val="24"/>
        </w:rPr>
      </w:pPr>
      <w:r>
        <w:rPr>
          <w:sz w:val="24"/>
          <w:szCs w:val="24"/>
        </w:rPr>
        <w:t>Każda złożona oferta otrzyma numer, zgodnie z kolejnością wpływu ofer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zostaną bez otwierania niezwłocznie zwrócone Wykonawcy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pod adresem wskazanym wyżej na parterze w sali konferencyjnej w dniu 17 września 2020 r. o godzinie 15:30. Otwarcie ofert jest ja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złożoną ofertą przez 30 dni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i wycofanie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0" w:hanging="3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e o wprowadzeniu zmian lub wycofaniu oferty winno zostać złożone w sposób i formie przewidzianych w niniejszym Ogłoszeniu dla złożenia oferty, z  zastrzeżeniem, że koperta będzie zawierała dodatkowe oznaczenie „zmiana/wycofanie” i zostanie podany numer wpływu oferty, o którym mowa w podrozdziale I pkt 3 niniejszego Rozdział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I ZASADY OCENY OFER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kryterium wyboru oferty jest cena. Każde Zamówienie jest rozpatrywane oddzielnie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poszczególne części Zamówienia poprzez wskazanie w  ofercie ceny netto i ceny  brutto zgodnie z formularzem cenowym.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tawka podatku VAT jest określona zgodnie z Ustawą o podatku od towarów i usług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w sposób określony w formularzu stanowiącym załącznik Nr 2 do niniejszego Ogłos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szystkie wartości mają być podane w złotych polskich. Cena zamówienia ma być wyrażona za pomocą cyfry i słownie oraz podana z dokładnością do dwóch miejsc po przecink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Cena zawarta w ofercie ma zawierać wszystkie koszty Wykonawcy związane z realizacją zamówienia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NOŚCI PO WYBORZE OFERTY W CELU ZAWARCIA UMOW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, której wzór stanowi załącznik nr 5 do Ogłoszenia, Zamawiający może wybrać ofertę najkorzystniejszą spośród pozostałych ofert, bez przeprowadzania ich ponownej ocen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unieważnić postępowanie na każdym jego etapie bez podawania przyczyn.</w:t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001"/>
        <w:gridCol w:w="1340"/>
        <w:gridCol w:w="4448"/>
      </w:tblGrid>
      <w:tr>
        <w:trPr>
          <w:trHeight w:val="354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mówienie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inimalna konfiguracja 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>Lenovo X1 Extreme i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zykładowy model Lenovo ThinkPad X1 Extreme i7/16GB/512/Win10P GTX1050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000000"/>
                <w:lang w:val="en-GB"/>
              </w:rPr>
              <w:instrText xml:space="preserve"> HYPERLINK "https://www.x-kom.pl/p/484405-notebook-laptop-156-lenovo-thinkpad-x1-extreme-i7-16gb-512-win10p-gtx1050ti.html" \l "Opinie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szCs w:val="24"/>
                <w:lang w:val="en-GB"/>
              </w:rPr>
              <w:t>16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GB ram, SSD 5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kran 15,6” 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>Lenovo X1 Extreme i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>Przykładowy model Laptop LENOVO ThinkPad X1 Carbon 7 i7-8565U 16GB 512GB SSD W10P</w:t>
            </w:r>
          </w:p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 xml:space="preserve">Ekran 14” 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 xml:space="preserve">Lenovo C340 - 14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  <w:lang w:val="en-GB"/>
              </w:rPr>
              <w:t xml:space="preserve">Przykładowy model </w:t>
            </w:r>
          </w:p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  <w:lang w:val="en-GB"/>
              </w:rPr>
              <w:t xml:space="preserve">Lenovo S340 FHD IPS i7-1065G7 GEN 8GB 256GB PCIe Windows 10 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NR 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  <w:lang w:val="en-GB"/>
              </w:rPr>
              <w:t>HP Pavilion 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10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 xml:space="preserve">Przykładowy model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  <w:lang w:val="en-GB"/>
              </w:rPr>
              <w:t>HP Pavilion 14-ce3009nw 14'' Intel® Core™ i5-1035G1 - 8GB RAM - 512GB Dysk - Win10</w:t>
            </w:r>
          </w:p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Nr 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>Przenośne urządzenie ultrasonograficzne USG mobil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szt. 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 xml:space="preserve">Pełny zestaw diagnostyczny mobilny z możliwością łatwego transportu, w zestawie ma być zapewniony pojemnik/skrzynia/walizka transportowa.  (przykładowo w latach poprzednich związek dokonał zakupu urządzenia </w:t>
            </w:r>
            <w:r>
              <w:rPr>
                <w:sz w:val="24"/>
                <w:szCs w:val="24"/>
              </w:rPr>
              <w:t>USG SonoSite M-Turbo wraz sondami SLAx 13-6 MHz i HFL 38x 13-6 MHz.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fercie należy dokładnie opisać konfigurację urządzeń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ferowane obudowy laptopów w kolorze czarny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nie później niż do 30.11.2020 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a / My, niżej podpisany / 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.............................................................……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nawiązaniu do ogłoszenia o przetargu oferuję/emy realizację przedmiotowego zamówienia z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amówienie nr …….. – ce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a/e powyżej wartość/ci oferty jest/są ostateczna/e i zawiera/ją wszystkie koszty Wykonawcy związane z realizacją przedmiotowego zamówienia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 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i/>
        </w:rPr>
        <w:t>niewłaściwe skreślić</w:t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CENOWY</w:t>
      </w:r>
    </w:p>
    <w:tbl>
      <w:tblPr>
        <w:tblW w:w="85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75"/>
        <w:gridCol w:w="1087"/>
        <w:gridCol w:w="1208"/>
        <w:gridCol w:w="1047"/>
        <w:gridCol w:w="1545"/>
      </w:tblGrid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ez  VAT (PLN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bez VAT (PLN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z VAT (PLN)</w:t>
            </w:r>
          </w:p>
        </w:tc>
      </w:tr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mówienie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ówienie nr …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rtość oferty ogółem z VAT:..... ............................... złot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łownie złotych: ………………………………………………………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ane powyżej ceny i wartości są ostateczne i nie podlegają zmianie w okresie ważności umowy a także zawierają koszty transportu, ubezpieczenia do miejsca dostawy oraz wszelkie opłaty celne   i podatkowe, a także inne koszty Wykonawcy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 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  <w:r>
        <w:br w:type="page"/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Załącznik Nr 3 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/ My, niżej podpisany / 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zamówienia </w:t>
      </w:r>
      <w:r>
        <w:rPr>
          <w:sz w:val="24"/>
          <w:szCs w:val="24"/>
        </w:rPr>
        <w:t>na dostawę do  PZPS sprzętu elektronicznego w ramach realizowanego przez Polski Związek Piłki Siatkowej programu oświadczam, ż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działalności  zgodnie z wymaganiami ustawow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</w:t>
      </w:r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, a także osobami zdolnymi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, </w:t>
      </w:r>
      <w:r>
        <w:rPr/>
        <w:t xml:space="preserve">dnia </w:t>
      </w:r>
      <w:r>
        <w:rPr>
          <w:sz w:val="24"/>
          <w:szCs w:val="24"/>
        </w:rPr>
        <w:t>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00" w:hanging="4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numPr>
          <w:ilvl w:val="0"/>
          <w:numId w:val="0"/>
        </w:numPr>
        <w:spacing w:lineRule="auto" w:line="276"/>
        <w:ind w:left="4860" w:hanging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Wykonawcy lub upoważnionej do występowania w jego imieni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braku podstaw do wykluczenia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/ My, niżej podpisany / 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iż wyżej wskazany Wykonawca / wyżej wskazani Wykonawcy nie podlega / ją wykluczeniu z postępowania o udzielenie zamówienia niepublicznego z powodu okoliczności wymienionych w treści „</w:t>
      </w:r>
      <w:r>
        <w:rPr>
          <w:i/>
          <w:sz w:val="24"/>
          <w:szCs w:val="24"/>
        </w:rPr>
        <w:t>Regulaminu udzielania zamówień niepublicznych w trakcie realizacji wybranych zadań publicznych przez Polski Związek Piłki Siatkowej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.......................................... , </w:t>
      </w:r>
      <w:r>
        <w:rPr/>
        <w:t>dnia</w:t>
      </w:r>
      <w:r>
        <w:rPr>
          <w:sz w:val="24"/>
          <w:szCs w:val="24"/>
        </w:rPr>
        <w:t xml:space="preserve"> 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onawcy lub upoważnionej do występowania w jego imieniu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right" w:pos="9070" w:leader="none"/>
        </w:tabs>
        <w:spacing w:lineRule="auto" w:line="276"/>
        <w:outlineLvl w:val="0"/>
        <w:rPr/>
      </w:pPr>
      <w:r>
        <w:rPr>
          <w:b/>
          <w:sz w:val="24"/>
          <w:szCs w:val="24"/>
        </w:rPr>
        <w:tab/>
        <w:tab/>
        <w:t xml:space="preserve">Załącznik Nr 5  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spacing w:lineRule="exact" w:line="340"/>
        <w:jc w:val="center"/>
        <w:rPr/>
      </w:pPr>
      <w:r>
        <w:rPr>
          <w:sz w:val="24"/>
          <w:szCs w:val="24"/>
        </w:rPr>
        <w:t xml:space="preserve">zawarta w dniu  …………….. roku w </w:t>
      </w:r>
      <w:r>
        <w:rPr>
          <w:b/>
          <w:sz w:val="24"/>
          <w:szCs w:val="24"/>
        </w:rPr>
        <w:t>Warszawie</w:t>
      </w:r>
      <w:r>
        <w:rPr>
          <w:sz w:val="24"/>
          <w:szCs w:val="24"/>
        </w:rPr>
        <w:t xml:space="preserve"> pomiędzy: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</w:rPr>
        <w:t xml:space="preserve">Polskim Związkiem Piłki Siatkowej, </w:t>
      </w:r>
      <w:r>
        <w:rPr>
          <w:rFonts w:cs="Tahoma"/>
          <w:sz w:val="24"/>
        </w:rPr>
        <w:t>z  siedzibą w Warszawie przy ul. Puławskiej 383 wpisanym do rejestru stowarzyszeń, innych organizacji społecznych i zawodowych, fundacji oraz publicznych zakładów opieki zdrowotnej pod numerem KRS 0000062347, dla którego akta rejestrowe prowadzi Sąd Rejonowy dla m.st. Warszawy XIII</w:t>
      </w:r>
      <w:r>
        <w:rPr/>
        <w:t xml:space="preserve"> </w:t>
      </w:r>
      <w:r>
        <w:rPr>
          <w:rFonts w:cs="Tahoma"/>
          <w:sz w:val="24"/>
        </w:rPr>
        <w:t>Wydział Gospodarczy Krajowego Rejestru Sądowego, NIP 527-22-01-494,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reprezentowanym przez: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1. </w:t>
      </w:r>
      <w:r>
        <w:rPr>
          <w:rFonts w:cs="Tahoma"/>
          <w:b/>
          <w:sz w:val="24"/>
        </w:rPr>
        <w:t xml:space="preserve">Jacka Kasprzyka </w:t>
        <w:tab/>
        <w:t>– Prezesa Zarządu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2. Jacka Sęka</w:t>
        <w:tab/>
        <w:t>– Sekretarza Generalnego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"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” lub PZPS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3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hanging="0"/>
        <w:rPr>
          <w:sz w:val="24"/>
          <w:szCs w:val="24"/>
        </w:rPr>
      </w:pPr>
      <w:r>
        <w:rPr>
          <w:sz w:val="24"/>
          <w:szCs w:val="24"/>
        </w:rPr>
        <w:t>zwaną w treści umowy "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”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ZPS i Sprzedający  zwani są w dalszej części Umowy łącz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każdy z nich z osobna zwany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exact" w:line="340"/>
        <w:ind w:lef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sz w:val="24"/>
          <w:szCs w:val="24"/>
        </w:rPr>
        <w:t>w konsekwencji przeprowadzonego przetargu nieograniczonego na podstawie Regulaminu udzielania zamówień niepublicznych w trakcie realizacji wybranych zadań publicznych przez Polski Związek Piłki Siatkowej oraz przepisów ustawy z dnia 23 kwietnia 1964 r. – Kodeks cywilny (Dz. U. Nr 16, poz.93 z późn. zm.) została zawarta umowa o treści następującej: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rPr>
          <w:szCs w:val="24"/>
        </w:rPr>
      </w:pPr>
      <w:r>
        <w:rPr>
          <w:szCs w:val="24"/>
        </w:rPr>
        <w:t>Przedmiot  umowy</w:t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w ramach niniejszej umowy zobowiązany jest do dostarczenia do  SPRZEDAJĄCEGO sprzętu elektronicznego dla PZPS</w:t>
      </w:r>
      <w:r>
        <w:rPr>
          <w:rFonts w:cs="Times New Roman" w:ascii="Times New Roman" w:hAnsi="Times New Roman"/>
          <w:b/>
        </w:rPr>
        <w:t xml:space="preserve"> (dalej: Przedmiot Umowy). </w:t>
      </w:r>
    </w:p>
    <w:p>
      <w:pPr>
        <w:pStyle w:val="Styl1"/>
        <w:spacing w:lineRule="exact" w:line="3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obejmuje: </w:t>
      </w:r>
      <w:r>
        <w:rPr/>
        <w:t>………………..</w:t>
      </w:r>
    </w:p>
    <w:p>
      <w:pPr>
        <w:pStyle w:val="Styl1"/>
        <w:spacing w:lineRule="exact" w:line="3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owinna być wykonana zgodnie z treścią oferty złożonej przez SPRZEDAJĄCEGO w postępowaniu o udzielenie zamówienia.</w:t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dostawę całkowicie nowych, nieużytkowanych i nieregenerowanych urządzeń wraz z oprogramowaniem oraz zapewnienie dostępu do najnowszych sterowników i uaktualnień na stronie producenta dostarczanych urządzeń, a także przeniesienie na KUPUJĄCEGO praw wynikających ze standardowej, bezterminowej, nieograniczonej w czasie i przestrzeni, niewyłącznej licencji producenta na oprogramowanie dostarczone w ramach umowy.</w:t>
      </w:r>
    </w:p>
    <w:p>
      <w:pPr>
        <w:pStyle w:val="Styl1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przedmiotem umowy SPRZEDAJĄCY dostarczy licencje, o których mowa w ust. 2, a także karty gwarancyjne w języku polskim dla każdego dostarczonego urządzenia.</w:t>
      </w:r>
    </w:p>
    <w:p>
      <w:pPr>
        <w:pStyle w:val="Styl1"/>
        <w:spacing w:lineRule="exact" w:line="3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</w:t>
      </w:r>
    </w:p>
    <w:p>
      <w:pPr>
        <w:pStyle w:val="Styl1"/>
        <w:widowControl/>
        <w:spacing w:lineRule="exact" w:line="3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za dostawę, o której mowa w § 1 niniejszej Umowy, stanowi Wynagrodzenie Sprzedającego i wynosi: ………………………. zgodnie z ofertą Sprzedającego.</w:t>
      </w:r>
    </w:p>
    <w:p>
      <w:pPr>
        <w:pStyle w:val="Styl1"/>
        <w:widowControl/>
        <w:spacing w:lineRule="exact" w:line="340" w:before="0" w:after="0"/>
        <w:ind w:left="357" w:hanging="357"/>
        <w:rPr/>
      </w:pPr>
      <w:r>
        <w:rPr>
          <w:rFonts w:cs="Times New Roman" w:ascii="Times New Roman" w:hAnsi="Times New Roman"/>
        </w:rPr>
        <w:t>2. Podana cena, o której mowa w ust. 1 zawiera w sobie koszty dostarczenia  PZPS, wszelkie inne koszty SPRZEDAJĄCEGO związane realizacją Przedmiotu  Umowy  i  zostaje ustalona na okres ważności umowy. Wynagrodzenie SPRZEDAJĄCEGO obejmuje w szczególności takie koszty jak, koszty transportu i rozładunku, koszty serwisu gwarancyjnego, opłat licencyjnych, opłat celnych i podatkowych.</w:t>
      </w:r>
    </w:p>
    <w:p>
      <w:pPr>
        <w:pStyle w:val="Podpunktemnumer"/>
        <w:numPr>
          <w:ilvl w:val="0"/>
          <w:numId w:val="8"/>
        </w:numPr>
        <w:rPr/>
      </w:pPr>
      <w:r>
        <w:rPr>
          <w:szCs w:val="24"/>
        </w:rPr>
        <w:t>3. Podatek od towarów i usług VAT naliczany będzie zgodnie z przepisami obowiązującymi dniu jego naliczenia.</w:t>
      </w:r>
    </w:p>
    <w:p>
      <w:pPr>
        <w:pStyle w:val="Styl1"/>
        <w:widowControl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Styl1"/>
        <w:widowControl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left="170" w:hanging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wykonania przedmiotu umowy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SPRZEDAJĄCY zobowiązuje się do wykonania Przedmiotu Umowy, o którym mowa w § 1 niniejszej Umowy, w nieprzekraczalnym terminie do 31.10.2020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atę dostawy przyjmuje się dzień podpisania przez obie strony protokołu odbioru sprzętu elektro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SPRZEDAJĄCY powiadomi KUPUJĄCEGO o terminie dostawy nie później niż 3 (trzy) dni robocze przed planowaną datą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odpowiedzialną za nadzór nad realizacją Umowy ze strony KUPUJĄCEGO jest  Olga Parzykowska email: </w:t>
      </w:r>
      <w:hyperlink r:id="rId3">
        <w:r>
          <w:rPr>
            <w:rStyle w:val="InternetLink"/>
            <w:sz w:val="24"/>
            <w:szCs w:val="24"/>
          </w:rPr>
          <w:t>oparzykowska@pzps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nadzór nad realizacją Umowy ze strony SPRZEDAJĄCEGO jest  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Kupujący zastrzega sobie prawo do odmowy przyjęcia dostawy w przypadku niedotrzymania przez SPRZEDAJĄCEGO terminu dostawy, o którym mowa w § 3 ust. 1 niniejszej Umowy lub do </w:t>
      </w:r>
      <w:r>
        <w:rPr>
          <w:b/>
        </w:rPr>
        <w:t xml:space="preserve"> </w:t>
      </w:r>
      <w:r>
        <w:rPr>
          <w:sz w:val="24"/>
          <w:szCs w:val="24"/>
        </w:rPr>
        <w:t>wyznaczenia kolejnego terminu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SPRZEDAJĄCY ponosi odpowiedzialność za dotrzymanie przedstawionych w ofercie wszelkich parametrów jakościowych i ilościowych dostarczonego sprzę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dpowiedzialność z tytułu utraty lub uszkodzenia Przedmiotu Umowy przechodzi ze SPRZEDAJĄCEGO na KUPUJĄCEGO z chwilą podpisania protokołu odbioru ilościowego.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ozliczeń</w:t>
      </w:r>
    </w:p>
    <w:p>
      <w:pPr>
        <w:pStyle w:val="Tekstpodstawowywcity3"/>
        <w:spacing w:lineRule="exact" w:line="3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1. Płatność dokonana zostanie przez KUPUJĄCEGO przelewem na rachunek SPRZEDAJĄCEGO  w banku ……………………………………………..………………. nr rachunku: ……………………………………………………………………………….w terminie 21 dni od daty dostarczenia do Polskiego Związku Piłki Siatkowej prawidłowo wystawionej faktury VAT łącznie z protokołami odbioru sprzętu elektronicznego.</w:t>
      </w:r>
    </w:p>
    <w:p>
      <w:pPr>
        <w:pStyle w:val="Tekstpodstawowywcity3"/>
        <w:spacing w:lineRule="exact" w:line="340" w:before="0" w:after="0"/>
        <w:ind w:left="283" w:hanging="283"/>
        <w:jc w:val="both"/>
        <w:rPr/>
      </w:pPr>
      <w:r>
        <w:rPr>
          <w:sz w:val="24"/>
          <w:szCs w:val="24"/>
        </w:rPr>
        <w:t xml:space="preserve">2. Za datę płatności przyjmuje się dzień wykonania przelewu z rachunku Kupującego. 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exact" w:line="340"/>
        <w:ind w:left="227" w:hanging="227"/>
        <w:jc w:val="center"/>
        <w:rPr/>
      </w:pPr>
      <w:r>
        <w:rPr>
          <w:b/>
          <w:sz w:val="24"/>
          <w:szCs w:val="24"/>
        </w:rPr>
        <w:t>Gwarancja i rękojmia, odpowiedzialność  SPRZEDAJĄCEGO</w:t>
      </w:r>
    </w:p>
    <w:p>
      <w:pPr>
        <w:pStyle w:val="Normal"/>
        <w:spacing w:lineRule="exact" w:line="340"/>
        <w:ind w:left="22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ależnie od rękojmi SPRZEDAJĄCY udziela KUPUJĄCEMU 24-miesięcznej (dwudziestoczteromiesięcznej) gwarancji na dostarczony sprzęt elektroniczny, licząc od daty odbioru sprzętu przez 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any jest do naprawienia szkody wynikłej z niewykonania lub nienależytego wykonania zobowiązania, chyba że niewykonanie lub nienależyte wykonanie jest następstwem okoliczności, za które SPRZEDAJĄCY nie odpowiada. W szczególności SPRZEDAJĄCY odpowiada za szkody wyrządzone przy wykonywaniu umowy spowodowane działaniem SPRZED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Zakres udzielonej gwarancji określony został w Załączniku nr 5 do niniejszej Umowy.</w:t>
      </w:r>
    </w:p>
    <w:p>
      <w:pPr>
        <w:pStyle w:val="Podpunktem"/>
        <w:numPr>
          <w:ilvl w:val="0"/>
          <w:numId w:val="9"/>
        </w:numPr>
        <w:spacing w:lineRule="exact" w:line="340"/>
        <w:rPr>
          <w:szCs w:val="24"/>
        </w:rPr>
      </w:pPr>
      <w:r>
        <w:rPr>
          <w:szCs w:val="24"/>
        </w:rPr>
        <w:t>W przypadku szkód wyrządzonych z winy umyślnej SPRZEDAJĄCEGO, SPRZEDAJĄCY ponosi pełną i nieograniczoną odpowiedzialność wobec KUPUJĄCEGO.</w:t>
      </w:r>
    </w:p>
    <w:p>
      <w:pPr>
        <w:pStyle w:val="Podpunktem"/>
        <w:numPr>
          <w:ilvl w:val="0"/>
          <w:numId w:val="9"/>
        </w:numPr>
        <w:spacing w:lineRule="exact" w:line="340"/>
        <w:rPr>
          <w:szCs w:val="24"/>
        </w:rPr>
      </w:pPr>
      <w:r>
        <w:rPr>
          <w:szCs w:val="24"/>
        </w:rPr>
        <w:t xml:space="preserve">Dochodzenie roszczeń z tytułu gwarancji udzielonej przez SPRZEDAJĄCEGO nie wyklucza dochodzenia roszczeń z tytułu gwarancji udzielonej przez samego producenta urządzenia, zwłaszcza w przypadku, gdy uprawnienia z tytułu gwarancji udzielone przez producenta są korzystniejsze dla KUPUJĄCEGO. 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 i odstąpienie od umowy</w:t>
      </w:r>
    </w:p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1. Strony zgodnie ustanawiają kary umowne.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2. W przypadku niedotrzymania terminu umowy  SPRZEDAJĄCY zapłaci karę umowną w wysokości 1,0 % wartości umowy z podatkiem VAT za każdy dzień roboczy opóźnienia. 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3.  W przypadku odstąpienia od umowy przez SPRZEDAJĄCEGO z przyczyn niezależnych od KUPUJĄCEGO, SPRZEDAJĄCY zapłaci KUPUJĄCEMU karę umowną w wysokości 10 % ceny umowy z podatkiem VAT, o której mowa w § 2 ust. 1 niniejszej Umowy niezależnie od kar umownych z tytułu opóźnienia, o których mowa w ust. 2.</w:t>
      </w:r>
    </w:p>
    <w:p>
      <w:pPr>
        <w:pStyle w:val="Podpunktem"/>
        <w:spacing w:lineRule="exact" w:line="340"/>
        <w:rPr/>
      </w:pPr>
      <w:r>
        <w:rPr>
          <w:szCs w:val="24"/>
        </w:rPr>
        <w:t>5. W razie wystąpienia istotnej zmiany okoliczności powodującej, że wykonanie umowy nie leży w interesie KUPUJĄCEGO, czego nie można było przewidzieć w chwili zawarcia umowy, KUPUJĄCY może odstąpić od umowy w terminie 30 (trzydziestu) dni od dnia powzięcia wiadomości o tych okolicznościach. W takim przypadku SPRZEDAJĄCY może żądać jedynie wynagrodzenia należnego mu z tytułu wykonania części Umowy.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6. Strony  mogą  dochodzić na zasadach ogólnych odszkodowania przewyższającego kary umowne.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Heading1"/>
        <w:numPr>
          <w:ilvl w:val="0"/>
          <w:numId w:val="0"/>
        </w:numPr>
        <w:spacing w:lineRule="exact" w:line="340"/>
        <w:ind w:left="360" w:hanging="0"/>
        <w:rPr>
          <w:szCs w:val="24"/>
        </w:rPr>
      </w:pPr>
      <w:r>
        <w:rPr>
          <w:szCs w:val="24"/>
        </w:rPr>
        <w:t>Siła wyższa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em"/>
        <w:spacing w:lineRule="exact" w:line="340"/>
        <w:rPr/>
      </w:pPr>
      <w:r>
        <w:rPr>
          <w:szCs w:val="24"/>
        </w:rPr>
        <w:t xml:space="preserve">1. Strony Umowy będą zwolnione z odpowiedzialności za niewypełnienie swoich zobowiązań zawartych w Umowie w czasie trwania siły wyższej, jeżeli okoliczności zaistnienia siły wyższej będą stanowiły przeszkodę w ich wypełnieniu. 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2. Siłą wyższą jest zdarzenie zewnętrzne, nie posiadające swojego źródła wewnątrz przedsiębiorstwa, niemożliwe do przewidzenia oraz niemożliwe do zapobieżenia, przy czym chodzi tu raczej o niemożliwość zapobieżenia jego szkodliwym następstwom.</w:t>
      </w:r>
    </w:p>
    <w:p>
      <w:pPr>
        <w:pStyle w:val="Podpunktem"/>
        <w:spacing w:lineRule="exact" w:line="340"/>
        <w:rPr/>
      </w:pPr>
      <w:r>
        <w:rPr>
          <w:szCs w:val="24"/>
        </w:rPr>
        <w:t>3. Strona może powołać się na zaistnienie siły wyższej tylko wtedy, gdy poinformuje ona o  tym pisemnie drugą stronę w ciągu 3 (trzech) dni od powstania tych okoliczności z  uwzględnieniem § 8 ust. 4 niniejszej Umowy.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4. Okoliczności zaistnienia siły wyższej muszą zostać udowodnione przez Stronę, która się na nie powołuje.</w:t>
      </w:r>
    </w:p>
    <w:p>
      <w:pPr>
        <w:pStyle w:val="BodyText21"/>
        <w:widowControl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BodyText21"/>
        <w:widowControl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ogólne</w:t>
      </w:r>
    </w:p>
    <w:p>
      <w:pPr>
        <w:pStyle w:val="BodyText21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1"/>
        <w:widowControl/>
        <w:numPr>
          <w:ilvl w:val="0"/>
          <w:numId w:val="16"/>
        </w:numPr>
        <w:spacing w:lineRule="exact" w:line="3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szelkie spory mogące wynikać z zawarcia i wykonania Umowy, Strony poddają pod rozstrzygnięcie sądu właściwego dla siedziby KUPUJĄCEGO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/>
      </w:pPr>
      <w:r>
        <w:rPr>
          <w:sz w:val="24"/>
          <w:szCs w:val="24"/>
        </w:rPr>
        <w:t>W sprawach nie unormowanych Umową mają zastosowanie przepisy Kodeksu Cywilnego oraz odpowiednie przepisy mające związek z Przedmiotem Umowy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bez pisemnej zgody KUPUJĄCEGO nie może dokonywać przeniesienia na osoby trzecie  praw i obowiązków wynikających z Umowy. 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Załączniki oznaczone numerami od 1 do 6 stanowią integralną część Umowy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j pod rygorem nieważności.</w:t>
      </w:r>
    </w:p>
    <w:p>
      <w:pPr>
        <w:pStyle w:val="Tekstpodstawowy3"/>
        <w:numPr>
          <w:ilvl w:val="0"/>
          <w:numId w:val="16"/>
        </w:numPr>
        <w:spacing w:lineRule="exact" w:line="340" w:before="0" w:after="0"/>
        <w:rPr/>
      </w:pPr>
      <w:r>
        <w:rPr>
          <w:sz w:val="24"/>
          <w:szCs w:val="24"/>
        </w:rPr>
        <w:t>Umowa zostaje zawarta z chwilą podpisania jej przez obie strony i wiąże Strony do dnia realizacji Przedmiotu Umowy.</w:t>
      </w:r>
    </w:p>
    <w:p>
      <w:pPr>
        <w:pStyle w:val="Tekstpodstawowy3"/>
        <w:numPr>
          <w:ilvl w:val="0"/>
          <w:numId w:val="16"/>
        </w:numPr>
        <w:spacing w:lineRule="exact" w:line="340" w:before="0" w:after="0"/>
        <w:jc w:val="both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40"/>
        <w:ind w:left="1701" w:hanging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U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JĄCY</w:t>
            </w:r>
          </w:p>
        </w:tc>
      </w:tr>
    </w:tbl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57"/>
        </w:tabs>
        <w:ind w:left="2977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0"/>
        </w:tabs>
        <w:ind w:left="7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27" w:hanging="60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0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607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023"/>
        </w:tabs>
        <w:ind w:left="2023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07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87"/>
        </w:tabs>
        <w:ind w:left="1687" w:hanging="6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32"/>
        </w:tabs>
        <w:ind w:left="1032" w:hanging="360"/>
      </w:pPr>
      <w:rPr/>
    </w:lvl>
    <w:lvl w:ilvl="1">
      <w:start w:val="1"/>
      <w:numFmt w:val="decimal"/>
      <w:lvlText w:val="%2."/>
      <w:lvlJc w:val="left"/>
      <w:pPr>
        <w:tabs>
          <w:tab w:val="num" w:pos="1639"/>
        </w:tabs>
        <w:ind w:left="1639" w:hanging="60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87"/>
        </w:tabs>
        <w:ind w:left="1687" w:hanging="607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7"/>
        </w:tabs>
        <w:ind w:left="967" w:hanging="607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8"/>
      </w:numPr>
      <w:spacing w:lineRule="exact" w:line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rzykowska@pzps.pl" TargetMode="External"/><Relationship Id="rId3" Type="http://schemas.openxmlformats.org/officeDocument/2006/relationships/hyperlink" Target="mailto:oparzykowska@pzp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8:00Z</dcterms:created>
  <dc:creator>tkalbarczyk</dc:creator>
  <dc:description/>
  <cp:keywords/>
  <dc:language>en-US</dc:language>
  <cp:lastModifiedBy>MARTA</cp:lastModifiedBy>
  <cp:lastPrinted>2013-08-28T11:17:00Z</cp:lastPrinted>
  <dcterms:modified xsi:type="dcterms:W3CDTF">2020-09-08T13:44:00Z</dcterms:modified>
  <cp:revision>9</cp:revision>
  <dc:subject/>
  <dc:title>SPECYFIKACJA</dc:title>
</cp:coreProperties>
</file>