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t. zawodów 1/4 Finału o Mistrzostwo Polski Młodzików w terminie 22-24.03.2019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Wydział Rozgrywek Polskiego Związku Piłki Siatkowej, zgodnie z kalendarzem rozgrywek na sezon 2018/2019 oraz na podstawie wyników zawodów regionalnych ustala następujący podział zespołów na grupy 1/4 finału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W sezonie 2018/2019 gospodarz 1/4 finału (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anaczony czerwonym kolorem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) zobowiązany jest do zapewnienia całkowitej obsady sędziowskiej (sędziów I, II, sekretarz zawodów) – wyznacza WZPS.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Sędziowie rozliczani są na zasadach WZPS.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77"/>
      </w:tblGrid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0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 Lechia Tomaszów Mazowiec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il Czapni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 271 8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ibakc@interi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Sparta AGH Krak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m Fedor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 152 7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damfedorek@gmail.com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Karpaty MOSiR Krosn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Bła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 112 67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zkolenie.mosir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LKS Chobrzany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Głowac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9 635 88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lowa1970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TS Skarżysko Kamienn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zegorz Wierzbo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033 85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przezes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13@o2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AKS V LO Rzesz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Wis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 681 26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ks@assecoresov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DMKS Plas Kiel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rosław Plech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4 163 50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rple@o2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LTS Feniks Leżajs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iel Domagał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 069 4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enikslezajsk@interia.eu</w:t>
              </w:r>
            </w:hyperlink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UKS Volley Brzesk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pan Smole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 546 3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zczepansmolen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KS Wifama Łód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dzimierz Kure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 085 60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alu56@poczta.onet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Grot Krótka Piłka Szkoła Gortata Łód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zymon Now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3 795 1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zymon.nowak@szkolagortat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LKS Bobo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wona Ćwikł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94 838 64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ksbobowa@o2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2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Volley-Tęcza Gubin/Krosn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ert Sieg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1 265 44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: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olley-gubin@o2.pl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Jastrzębski Węgie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wid Hoł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 108 658</w:t>
            </w:r>
          </w:p>
        </w:tc>
      </w:tr>
      <w:tr>
        <w:trPr>
          <w:trHeight w:val="28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AZS PWSZ Nys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weł Sator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5 748 9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aul_sat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KS Dwójka Mil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Danilewi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68 438 95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mandanilewicz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Cuprum Lub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il Ja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81 623 97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mil-jaz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. UKS Strzelce Opolsk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Ratajcza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 446 3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iotrprezes@interia.pl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KS Gwardia Wrocła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isław Szew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3 193 6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.szewczyk@gwardiawroclaw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MMKS Kędzierzyn Koź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ksander Januszkie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 048 54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lo16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Hemarpol Norwid Częstocho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 Bogu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6 760 51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MKST Astra Nowa Só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ward Mazurkie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 085 0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dmaz@tlen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GSZS Gorzów Wielkopol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ldemar Malin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 429 46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waldi_40@onet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Anbud MKS Będz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mysław Segiet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2 166 1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6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Enea Energetyk Pozn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mon Kur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0 546 00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rowskiszym@gmail.com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BKS Chemik Bydgosz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tosz Zaparuch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 273 4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jabartas@interia.pl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TREFL Gdańs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 551 09 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.rybak@sport.tref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KS Błyskawica Szczec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MKS Gryf Szczecin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UKS Suchani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ysztof Jank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5 252 64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rzysztof7jankowski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UKS OPP Powiat Kołobrze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UKS SET Starogard Gdańs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usz Fryźle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 646 44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iuszfryzlewicz@onet.eu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TS Koset Grudziąd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cek Now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2 071 84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dam_przybylak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UKS Piast Krotoszy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asz Horyz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5 133 43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ory80.th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UKS Szamotulanin Szamotuły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asz Klapczyń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9 077 8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pakwilcz@o2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MUKS Spartakus Lnian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 Ziółk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 134 94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uksspartakus@wp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7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8</w:t>
            </w:r>
          </w:p>
        </w:tc>
      </w:tr>
      <w:tr>
        <w:trPr>
          <w:trHeight w:val="32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KS Avia Świdni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riusz Kuźm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4 409 23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_a_r_e_c_k_i@wp.pk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IKS Atak Elbląg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otr Kowa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 915 8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walnet@wp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KS Centrum August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asz Kuźmic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3 847 65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kscentrum@o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MKS MOS Wola Warsza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ysztof Felcz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6 751 21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pfelczak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S Metro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 Szczuc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1 027 47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ojtek@volley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KS Olimpik Moń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Zdań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8 244 72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omasz.zdanski@o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RCS Czarni Rad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womir Moni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85 222 39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lawomirmonik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SUKSS Suwał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tosz Jasiń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1 232 06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.jasinski@tlen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SMS Ostró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Michala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9 932 42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bamichalak1111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UKS Serbinów Biała Podlas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iej Sobieraj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 982 10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msobieraj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UKS Tempo Chełm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 Miszczu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4 233 65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ojtasmiszczuk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UKS Absolwent Sport Club Olszty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am Kuria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61 119 05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ura821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Obowiązkiem gospodarzy turniejów 1/4 finału (</w:t>
      </w:r>
      <w:r>
        <w:rPr>
          <w:rFonts w:cs="Calibri" w:ascii="Calibri" w:hAnsi="Calibri"/>
          <w:b/>
          <w:color w:val="FF0000"/>
        </w:rPr>
        <w:t>drużyny zaznaczone czerwonym kolorem</w:t>
      </w:r>
      <w:r>
        <w:rPr>
          <w:rFonts w:cs="Calibri" w:ascii="Calibri" w:hAnsi="Calibri"/>
        </w:rPr>
        <w:t xml:space="preserve">) jest powiadomienie PZPS, drużyn przyjezdnych i sędziów o miejscu zawodów i zakwaterowania, zapewnienie opieki lekarskiej podczas zawodów, pomocniczej obsady sędziowskiej oraz odpowiedniej oprawy zawodów. </w:t>
      </w:r>
      <w:r>
        <w:rPr>
          <w:rFonts w:cs="Calibri" w:ascii="Calibri" w:hAnsi="Calibri"/>
          <w:color w:val="FF0000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Calibri" w:ascii="Calibri" w:hAnsi="Calibri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 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W turniejach 1/4 finału w sezonie 2018/2019 obowiązuje podana numeracja drużyn oraz niżej podana kolejność gier: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 grup zostaje podzielona na dwie podgrupy (A i B) w następujący sposób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upę A tworzą zespoły rozstawione w tej grupie na miejscach 1, 2, 3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upę B tworzą zespoły rozstawione w tej grupie na miejscach 4, 5, 6,</w:t>
      </w:r>
    </w:p>
    <w:p>
      <w:pPr>
        <w:pStyle w:val="Normal"/>
        <w:spacing w:before="0" w:after="280"/>
        <w:rPr/>
      </w:pPr>
      <w:r>
        <w:rPr/>
        <w:t>Przykład poniżej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  <w:t>Grup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  <w:t>Grupa B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1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4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2 z g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5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3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6 z gr. 1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espół rozgrywa dwa spotkania tego samego dnia, odstęp czasu pomiędzy rozpoczęciem pierwszego i drugiego spotkania musi wynosić nie mniej niż 5 (pięć) godzin. W przypadku zgody zainteresowanych zespołów wyrażonej na piśmie, złożonej na ręce sędziego głównego zawodów, odstęp pomiędzy spotkaniami może zostać skrócony. 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1. dzień</w:t>
      </w:r>
      <w:r>
        <w:rPr>
          <w:rFonts w:cs="Calibri" w:ascii="Calibri" w:hAnsi="Calibri"/>
          <w:sz w:val="22"/>
          <w:szCs w:val="22"/>
        </w:rPr>
        <w:t xml:space="preserve"> – piątek – rozgrywki w grupach – (A 2:3, B 2:3), (A 1:3, B 1:3),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2. dzień</w:t>
      </w:r>
      <w:r>
        <w:rPr>
          <w:rFonts w:cs="Calibri" w:ascii="Calibri" w:hAnsi="Calibri"/>
          <w:sz w:val="22"/>
          <w:szCs w:val="22"/>
        </w:rPr>
        <w:t xml:space="preserve"> – sobota – (A 1:2, B 1:2),</w:t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miejsca 5–6 (3 m gr. A z 3 m gr. B),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ze o miejsca 1 – 2 premiowane awansem do półfinału – rozgrywki systemem „każdy z każdym” z zaliczeniem wyniku z grupy w ramach 4 zespołów: </w:t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m. gr. A z 2. m. gr. B, 2. m. gr. A z 1. m. gr. B</w:t>
      </w:r>
    </w:p>
    <w:p>
      <w:pPr>
        <w:pStyle w:val="Normal"/>
        <w:tabs>
          <w:tab w:val="clear" w:pos="708"/>
          <w:tab w:val="left" w:pos="2716" w:leader="none"/>
        </w:tabs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eżeli w grupie finałowej ćwierćfinału (miejsca 1 – 4) spotykają się zespoły z tego samego województwa, to bez względu na miejsca które zajęły (rozpisanie w tabeli) muszą rozegrać mecz między sobą w drugim dniu zawodów (sobota).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bidi="hi-IN"/>
        </w:rPr>
        <w:t xml:space="preserve">Po drugim dniu dwa najlepsze zespoły z grupy A i B tworzą grupę finałową. Każdy zespół rozgrywa dwa spotkania z zespołami z przeciwnej grupy. Zespołom zalicza się wynik spotkania z poprzedniego etapu.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3. dzień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niedziela: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m. gr. A z 2. m. gr. B, 1. m. gr. A z 1. m. gr. B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W DNIU ZAKOŃCZENIA TURNIEJU PROSZĘ O PRZESŁANIE SKRÓCONEGO PROTOKOŁU MECZOWEGO NA ADRES EMAIL: </w:t>
      </w:r>
      <w:hyperlink r:id="rId44">
        <w:r>
          <w:rPr>
            <w:rStyle w:val="InternetLink"/>
            <w:rFonts w:cs="Calibri" w:ascii="Calibri" w:hAnsi="Calibri"/>
            <w:b/>
          </w:rPr>
          <w:t>mnowakowski@pzps.pl</w:t>
        </w:r>
      </w:hyperlink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 poważanie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riusz Nowakowski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St. Specjalista ds. Rozgry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akc@interia.pl" TargetMode="External"/><Relationship Id="rId3" Type="http://schemas.openxmlformats.org/officeDocument/2006/relationships/hyperlink" Target="mailto:adamfedorek@gmail.com" TargetMode="External"/><Relationship Id="rId4" Type="http://schemas.openxmlformats.org/officeDocument/2006/relationships/hyperlink" Target="mailto:szkolenie.mosir@interia.pl" TargetMode="External"/><Relationship Id="rId5" Type="http://schemas.openxmlformats.org/officeDocument/2006/relationships/hyperlink" Target="mailto:glowa1970@wp.pl" TargetMode="External"/><Relationship Id="rId6" Type="http://schemas.openxmlformats.org/officeDocument/2006/relationships/hyperlink" Target="mailto:13@o2.pl" TargetMode="External"/><Relationship Id="rId7" Type="http://schemas.openxmlformats.org/officeDocument/2006/relationships/hyperlink" Target="mailto:aks@assecoresovia.pl" TargetMode="External"/><Relationship Id="rId8" Type="http://schemas.openxmlformats.org/officeDocument/2006/relationships/hyperlink" Target="mailto:jarple@o2.pl" TargetMode="External"/><Relationship Id="rId9" Type="http://schemas.openxmlformats.org/officeDocument/2006/relationships/hyperlink" Target="mailto:fenikslezajsk@interia.eu" TargetMode="External"/><Relationship Id="rId10" Type="http://schemas.openxmlformats.org/officeDocument/2006/relationships/hyperlink" Target="mailto:szczepansmolen@gmail.com" TargetMode="External"/><Relationship Id="rId11" Type="http://schemas.openxmlformats.org/officeDocument/2006/relationships/hyperlink" Target="mailto:jalu56@poczta.onet.pl" TargetMode="External"/><Relationship Id="rId12" Type="http://schemas.openxmlformats.org/officeDocument/2006/relationships/hyperlink" Target="mailto:szymon.nowak@szkolagortata.pl" TargetMode="External"/><Relationship Id="rId13" Type="http://schemas.openxmlformats.org/officeDocument/2006/relationships/hyperlink" Target="mailto:lksbobowa@o2.pl" TargetMode="External"/><Relationship Id="rId14" Type="http://schemas.openxmlformats.org/officeDocument/2006/relationships/hyperlink" Target="mailto:volley-gubin@o2.pl" TargetMode="External"/><Relationship Id="rId15" Type="http://schemas.openxmlformats.org/officeDocument/2006/relationships/hyperlink" Target="mailto:paul_sat@wp.pl" TargetMode="External"/><Relationship Id="rId16" Type="http://schemas.openxmlformats.org/officeDocument/2006/relationships/hyperlink" Target="mailto:romandanilewicz@wp.pl" TargetMode="External"/><Relationship Id="rId17" Type="http://schemas.openxmlformats.org/officeDocument/2006/relationships/hyperlink" Target="mailto:kamil-jaz@wp.pl" TargetMode="External"/><Relationship Id="rId18" Type="http://schemas.openxmlformats.org/officeDocument/2006/relationships/hyperlink" Target="mailto:piotrprezes@interia.pl" TargetMode="External"/><Relationship Id="rId19" Type="http://schemas.openxmlformats.org/officeDocument/2006/relationships/hyperlink" Target="mailto:s.szewczyk@gwardiawroclaw.pl" TargetMode="External"/><Relationship Id="rId20" Type="http://schemas.openxmlformats.org/officeDocument/2006/relationships/hyperlink" Target="mailto:olo16@wp.pl" TargetMode="External"/><Relationship Id="rId21" Type="http://schemas.openxmlformats.org/officeDocument/2006/relationships/hyperlink" Target="mailto:edmaz@tlen.pl" TargetMode="External"/><Relationship Id="rId22" Type="http://schemas.openxmlformats.org/officeDocument/2006/relationships/hyperlink" Target="mailto:mwaldi_40@onet.pl" TargetMode="External"/><Relationship Id="rId23" Type="http://schemas.openxmlformats.org/officeDocument/2006/relationships/hyperlink" Target="mailto:kurowskiszym@gmail.com" TargetMode="External"/><Relationship Id="rId24" Type="http://schemas.openxmlformats.org/officeDocument/2006/relationships/hyperlink" Target="mailto:bajabartas@interia.pl" TargetMode="External"/><Relationship Id="rId25" Type="http://schemas.openxmlformats.org/officeDocument/2006/relationships/hyperlink" Target="mailto:j.rybak@sport.trefl.com" TargetMode="External"/><Relationship Id="rId26" Type="http://schemas.openxmlformats.org/officeDocument/2006/relationships/hyperlink" Target="mailto:krzysztof7jankowski@wp.pl" TargetMode="External"/><Relationship Id="rId27" Type="http://schemas.openxmlformats.org/officeDocument/2006/relationships/hyperlink" Target="mailto:mariuszfryzlewicz@onet.eu" TargetMode="External"/><Relationship Id="rId28" Type="http://schemas.openxmlformats.org/officeDocument/2006/relationships/hyperlink" Target="mailto:adam_przybylak@wp.pl" TargetMode="External"/><Relationship Id="rId29" Type="http://schemas.openxmlformats.org/officeDocument/2006/relationships/hyperlink" Target="mailto:chory80.th@gmail.com" TargetMode="External"/><Relationship Id="rId30" Type="http://schemas.openxmlformats.org/officeDocument/2006/relationships/hyperlink" Target="mailto:klapakwilcz@o2.pl" TargetMode="External"/><Relationship Id="rId31" Type="http://schemas.openxmlformats.org/officeDocument/2006/relationships/hyperlink" Target="mailto:muksspartakus@wp.pl" TargetMode="External"/><Relationship Id="rId32" Type="http://schemas.openxmlformats.org/officeDocument/2006/relationships/hyperlink" Target="mailto:d_a_r_e_c_k_i@wp.pk" TargetMode="External"/><Relationship Id="rId33" Type="http://schemas.openxmlformats.org/officeDocument/2006/relationships/hyperlink" Target="mailto:kowalnet@wp.pl" TargetMode="External"/><Relationship Id="rId34" Type="http://schemas.openxmlformats.org/officeDocument/2006/relationships/hyperlink" Target="mailto:ukscentrum@op.pl" TargetMode="External"/><Relationship Id="rId35" Type="http://schemas.openxmlformats.org/officeDocument/2006/relationships/hyperlink" Target="mailto:kpfelczak@wp.pl" TargetMode="External"/><Relationship Id="rId36" Type="http://schemas.openxmlformats.org/officeDocument/2006/relationships/hyperlink" Target="mailto:wojtek@volley.pl" TargetMode="External"/><Relationship Id="rId37" Type="http://schemas.openxmlformats.org/officeDocument/2006/relationships/hyperlink" Target="mailto:tomasz.zdanski@op.pl" TargetMode="External"/><Relationship Id="rId38" Type="http://schemas.openxmlformats.org/officeDocument/2006/relationships/hyperlink" Target="mailto:slawomirmonik@gmail.com" TargetMode="External"/><Relationship Id="rId39" Type="http://schemas.openxmlformats.org/officeDocument/2006/relationships/hyperlink" Target="mailto:b.jasinski@tlen.pl" TargetMode="External"/><Relationship Id="rId40" Type="http://schemas.openxmlformats.org/officeDocument/2006/relationships/hyperlink" Target="mailto:kubamichalak1111@gmail.com" TargetMode="External"/><Relationship Id="rId41" Type="http://schemas.openxmlformats.org/officeDocument/2006/relationships/hyperlink" Target="mailto:amsobieraj@wp.pl" TargetMode="External"/><Relationship Id="rId42" Type="http://schemas.openxmlformats.org/officeDocument/2006/relationships/hyperlink" Target="mailto:wojtasmiszczuk@wp.pl" TargetMode="External"/><Relationship Id="rId43" Type="http://schemas.openxmlformats.org/officeDocument/2006/relationships/hyperlink" Target="mailto:kura821@wp.pl" TargetMode="External"/><Relationship Id="rId44" Type="http://schemas.openxmlformats.org/officeDocument/2006/relationships/hyperlink" Target="mailto:mnowakowski@pzps.p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0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9-03-12T09:09:00Z</dcterms:modified>
  <cp:revision>5</cp:revision>
  <dc:subject/>
  <dc:title/>
</cp:coreProperties>
</file>