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9" w:leader="none"/>
          <w:tab w:val="right" w:pos="9570" w:leader="none"/>
        </w:tabs>
        <w:ind w:right="-82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539" w:leader="none"/>
          <w:tab w:val="right" w:pos="9570" w:leader="none"/>
        </w:tabs>
        <w:ind w:left="825" w:right="-82" w:hanging="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539" w:leader="none"/>
          <w:tab w:val="right" w:pos="9570" w:leader="none"/>
        </w:tabs>
        <w:spacing w:lineRule="auto" w:line="360"/>
        <w:ind w:left="825" w:right="-8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KOMUNIKAT</w:t>
      </w:r>
    </w:p>
    <w:p>
      <w:pPr>
        <w:pStyle w:val="Heading1"/>
        <w:spacing w:lineRule="auto" w:line="360"/>
        <w:jc w:val="center"/>
        <w:rPr>
          <w:rFonts w:ascii="Calibri" w:hAnsi="Calibri" w:eastAsia="Arial Unicode MS" w:cs="Calibri"/>
          <w:sz w:val="28"/>
          <w:szCs w:val="28"/>
          <w:u w:val="single"/>
          <w:lang w:val="pl-PL"/>
        </w:rPr>
      </w:pPr>
      <w:r>
        <w:rPr>
          <w:rFonts w:cs="Calibri" w:ascii="Calibri" w:hAnsi="Calibri"/>
          <w:bCs w:val="false"/>
          <w:sz w:val="28"/>
          <w:szCs w:val="28"/>
          <w:u w:val="single"/>
          <w:lang w:val="pl-PL"/>
        </w:rPr>
        <w:t>dot. zawodów finałowych o Mistrzostwo Polski Juniorów w termini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11-15.04.2018 rok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urowski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ydział Rozgrywek Polskiego Związku Piłki Siatkowej, zgodnie z kalendarzem rozgrywek na sezon 2017/2018 oraz na podstawie wyników zawodów półfinałowych Mistrzostw Polski Juniorów, ustala następujący podział zespołów na grupy turnieju finałowego, który zostanie rozegrany w terminie 11-15.04.2018 roku. Organizatorem turnieju finałowego jest miasto Kętrzyn. Osoba kontaktowa Pani Aneta Janczuk tel. 571 421 212.</w:t>
      </w:r>
    </w:p>
    <w:p>
      <w:pPr>
        <w:pStyle w:val="Turowski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Grupa 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Grupa B</w:t>
            </w:r>
          </w:p>
        </w:tc>
      </w:tr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1. 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KS METRO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. Kontaktowa Wojciech Szczuck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1 027 74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ojtek@volley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. 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AZS 2020 Częstochow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. Kontaktowa Wojciech Pud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508 146 43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2.  TREFL Gdańsk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Tel. Kontaktowy 58 551 09 4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color w:val="0070C0"/>
                <w:u w:val="single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siatkowka@trefl.com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2.  DAFI Społem Kielc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. Kontaktowa Mateusz Grabd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5 250 05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matek43@vp.pl</w:t>
              </w:r>
            </w:hyperlink>
          </w:p>
        </w:tc>
      </w:tr>
      <w:tr>
        <w:trPr>
          <w:trHeight w:val="8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3.  AKS V LO Rzesz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Os. Kontaktowa Jacek Podpor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10 070 089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color w:val="0070C0"/>
                <w:u w:val="single"/>
              </w:rPr>
            </w:pPr>
            <w:r>
              <w:rPr>
                <w:rFonts w:cs="Calibri" w:ascii="Calibri" w:hAnsi="Calibri"/>
              </w:rPr>
              <w:t>Email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aks@assecoresovia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  <w:b/>
                <w:color w:val="FF0000"/>
              </w:rPr>
              <w:t xml:space="preserve">  </w:t>
            </w:r>
            <w:r>
              <w:rPr>
                <w:rFonts w:cs="Calibri" w:ascii="Calibri" w:hAnsi="Calibri"/>
                <w:b/>
              </w:rPr>
              <w:t>KS Gwardia Wrocław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. Kontaktowa Bartosz Pyd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8 821 2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color w:val="0070C0"/>
                <w:u w:val="single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klub@gwardia.pl</w:t>
              </w:r>
            </w:hyperlink>
          </w:p>
        </w:tc>
      </w:tr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4. Jastrzębski Węgie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. Kontaktowa Jarosław Kubia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660 418 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4.  EKS SKRA Bełchatów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 kontaktowa Artur Surgu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505 454 88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rFonts w:cs="Calibri" w:ascii="Calibri" w:hAnsi="Calibri"/>
                  <w:lang w:val="en-US"/>
                </w:rPr>
                <w:t>a.surgut@skra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urowski"/>
        <w:spacing w:lineRule="auto" w:line="360"/>
        <w:rPr>
          <w:rFonts w:ascii="Calibri" w:hAnsi="Calibri" w:cs="Tahoma"/>
          <w:i/>
          <w:i/>
          <w:sz w:val="20"/>
          <w:lang w:val="en-US"/>
        </w:rPr>
      </w:pPr>
      <w:r>
        <w:rPr>
          <w:rFonts w:cs="Tahoma" w:ascii="Calibri" w:hAnsi="Calibri"/>
          <w:i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ahoma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owiązuje podana wyżej numeracja drużyn oraz niżej podana kolejność gier: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rzez pierwsze trzy dni mecze odbywają się w grupach „każdy z każdym”, do wyłonienia kolejności od 1 do 4 miejsca wg poniższego klucza: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1 dzień</w:t>
      </w:r>
      <w:r>
        <w:rPr>
          <w:rFonts w:cs="Calibri" w:ascii="Calibri" w:hAnsi="Calibri"/>
        </w:rPr>
        <w:t xml:space="preserve"> - 1:4, 2:3</w:t>
        <w:br/>
      </w:r>
      <w:r>
        <w:rPr>
          <w:rFonts w:cs="Calibri" w:ascii="Calibri" w:hAnsi="Calibri"/>
          <w:b/>
          <w:bCs/>
          <w:u w:val="single"/>
        </w:rPr>
        <w:t>2 dzień</w:t>
      </w:r>
      <w:r>
        <w:rPr>
          <w:rFonts w:cs="Calibri" w:ascii="Calibri" w:hAnsi="Calibri"/>
        </w:rPr>
        <w:t xml:space="preserve"> - 4:3, 1:2</w:t>
        <w:br/>
      </w:r>
      <w:r>
        <w:rPr>
          <w:rFonts w:cs="Calibri" w:ascii="Calibri" w:hAnsi="Calibri"/>
          <w:b/>
          <w:bCs/>
          <w:u w:val="single"/>
        </w:rPr>
        <w:t>3 dzień</w:t>
      </w:r>
      <w:r>
        <w:rPr>
          <w:rFonts w:cs="Calibri" w:ascii="Calibri" w:hAnsi="Calibri"/>
        </w:rPr>
        <w:t xml:space="preserve"> - 2:4, 3:1</w:t>
      </w:r>
    </w:p>
    <w:p>
      <w:pPr>
        <w:pStyle w:val="Normal"/>
        <w:spacing w:lineRule="auto" w:line="360" w:before="0" w:after="24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4 dzień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1. IV m-grupa A : IV m -grupa B – mecz o miejsca 7 - 8</w:t>
        <w:br/>
        <w:t>2. III m-grupa A : III m -grupa B – mecz o miejsca 5 - 6</w:t>
        <w:br/>
        <w:t>3. I m -grupa A : II m -grupa B – mecz o miejsca 1 - 4</w:t>
        <w:br/>
        <w:t>4. II m -grupa A : I m –grupa B – mecz o miejsca 1 - 4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u w:val="single"/>
        </w:rPr>
        <w:t>5 dzień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br/>
        <w:t>przegrani meczu 3 i 4 grają o III miejsce</w:t>
        <w:br/>
        <w:t>zwycięzcy meczu 3 i 4 grają o I miejsce</w:t>
      </w:r>
    </w:p>
    <w:p>
      <w:pPr>
        <w:pStyle w:val="Turowski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użyna, która zajmie pierwsze miejsce w turnieju zdobywa tytuł Mistrza Polski Juniorów, złote medale oraz nagrodę pieniężną w wysokości 10 000,00 zł oraz , drugie miejsce w turnieju – tytuł Wicemistrza Polski Juniorów, srebrne medale oraz nagrodę pieniężną w wysokości 6 000,00 zł a drużyna, która zajmie trzecie miejsce – medale brązowe oraz nagrodę pieniężną w wysokości 3 000,00 zł. Zespoły które wywalczą miejsca premiowane nagrodą pieniężną zobowiązane są do wystawienia noty obciążeniowej na Polski Związek Piłki Siatkowej.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espoły mają obowiązek przedstawić sędziemu głównemu na odprawie technicznej imienną listę zgłoszeń F-02 (wydruk z Ogólnopolskiego Systemu Ewidencji Klubów i Zawodników z wpisanymi aktualnymi badaniami lekarskimi) potwierdzoną przez macierzysty WZPS oraz dokument tożsamości.</w:t>
      </w:r>
    </w:p>
    <w:p>
      <w:pPr>
        <w:pStyle w:val="TextBody"/>
        <w:jc w:val="both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Wszystkie zakwalifikowane zespoły otrzymują dodatek za udział w turnieju finałowym Mistrzostw Polski Juniorów w wysokości 2 000,00 zł. Dodatek, który zostanie przekazany na konto Organizatora jest przeznaczony na dofinansowanie kosztów zakwaterowania i wyżywienia drużyn uczestniczących w turnieju.</w:t>
      </w:r>
      <w:r>
        <w:rPr>
          <w:rFonts w:cs="Calibri" w:ascii="Calibri" w:hAnsi="Calibri"/>
          <w:b/>
          <w:sz w:val="24"/>
          <w:lang w:val="pl-PL"/>
        </w:rPr>
        <w:t xml:space="preserve"> </w:t>
      </w:r>
    </w:p>
    <w:p>
      <w:pPr>
        <w:pStyle w:val="Turowski"/>
        <w:spacing w:lineRule="auto" w:line="360"/>
        <w:ind w:firstLine="708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Zgodnie z Komunikatem PZPS na sezon 2017/2018 w rozgrywkach Finału Mistrzostw Polski Juniorów dopuszcza się  piłki </w:t>
      </w:r>
      <w:r>
        <w:rPr>
          <w:rFonts w:cs="Calibri" w:ascii="Calibri" w:hAnsi="Calibri"/>
          <w:b/>
          <w:szCs w:val="24"/>
        </w:rPr>
        <w:t>MOLTEN V5M5000.</w:t>
      </w:r>
    </w:p>
    <w:p>
      <w:pPr>
        <w:pStyle w:val="Turowski"/>
        <w:spacing w:lineRule="auto" w:line="360"/>
        <w:jc w:val="both"/>
        <w:rPr/>
      </w:pPr>
      <w:r>
        <w:rPr>
          <w:rFonts w:cs="Calibri" w:ascii="Calibri" w:hAnsi="Calibri"/>
          <w:szCs w:val="24"/>
        </w:rPr>
        <w:t> </w:t>
      </w:r>
      <w:r>
        <w:rPr>
          <w:rFonts w:cs="Calibri" w:ascii="Calibri" w:hAnsi="Calibri"/>
          <w:szCs w:val="24"/>
        </w:rPr>
        <w:tab/>
        <w:t xml:space="preserve">Obowiązkiem gospodarza turnieju finałowego jest powiadomienie PZPS, drużyn przyjezdnych i sędziów o miejscu zawodów i zakwaterowania, zapewnienie opieki lekarskiej podczas zawodów, pomocniczej obsady sędziowskiej, odpowiedniej oprawy zawodów (koszty organizacyjne ponosi gospodarz). Po zakończeniu turnieju należy przesłać na adres PZPS protokoły meczowe i końcową tabelę. Drużyny przyjezdne są zobowiązane potwierdzić gospodarzowi zapotrzebowanie na zakwaterowanie i wyżywienie. </w:t>
      </w:r>
    </w:p>
    <w:p>
      <w:pPr>
        <w:pStyle w:val="Turowski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Cs w:val="24"/>
        </w:rPr>
        <w:tab/>
        <w:t xml:space="preserve">Koordynatorem finału rozgrywek młodzieżowych (VIS, PE, Foto) z ramienia Polskiego Związku Piłki Siatkowej jest Paweł Ignatowicz: </w:t>
      </w:r>
      <w:hyperlink r:id="rId8">
        <w:r>
          <w:rPr>
            <w:rStyle w:val="InternetLink"/>
            <w:rFonts w:cs="Calibri" w:ascii="Calibri" w:hAnsi="Calibri"/>
            <w:szCs w:val="24"/>
          </w:rPr>
          <w:t>pignatowicz@pzps.pl</w:t>
        </w:r>
      </w:hyperlink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urowski">
    <w:name w:val="Turowski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ek@volley.pl" TargetMode="External"/><Relationship Id="rId3" Type="http://schemas.openxmlformats.org/officeDocument/2006/relationships/hyperlink" Target="mailto:siatkowka@trefl.com.pl" TargetMode="External"/><Relationship Id="rId4" Type="http://schemas.openxmlformats.org/officeDocument/2006/relationships/hyperlink" Target="mailto:matek43@vp.pl" TargetMode="External"/><Relationship Id="rId5" Type="http://schemas.openxmlformats.org/officeDocument/2006/relationships/hyperlink" Target="mailto:aks@assecoresovia.pl" TargetMode="External"/><Relationship Id="rId6" Type="http://schemas.openxmlformats.org/officeDocument/2006/relationships/hyperlink" Target="mailto:klub@gwardia.pl" TargetMode="External"/><Relationship Id="rId7" Type="http://schemas.openxmlformats.org/officeDocument/2006/relationships/hyperlink" Target="mailto:a.surgut@skra.pl" TargetMode="External"/><Relationship Id="rId8" Type="http://schemas.openxmlformats.org/officeDocument/2006/relationships/hyperlink" Target="mailto:pignatowicz@pzps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7:00Z</dcterms:created>
  <dc:creator>Ola</dc:creator>
  <dc:description/>
  <cp:keywords/>
  <dc:language>en-US</dc:language>
  <cp:lastModifiedBy>Mariusz Nowakowski</cp:lastModifiedBy>
  <dcterms:modified xsi:type="dcterms:W3CDTF">2018-03-14T15:07:00Z</dcterms:modified>
  <cp:revision>3</cp:revision>
  <dc:subject/>
  <dc:title>KOMUNIKAT</dc:title>
</cp:coreProperties>
</file>